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3785</wp:posOffset>
            </wp:positionH>
            <wp:positionV relativeFrom="paragraph">
              <wp:posOffset>-274320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Гильдия кинорежиссеров</w:t>
      </w:r>
    </w:p>
    <w:p>
      <w:pPr>
        <w:pStyle w:val="Normal"/>
        <w:ind w:left="-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lang w:val="en-US"/>
        </w:rPr>
        <w:t>X</w:t>
      </w:r>
      <w:r>
        <w:rPr>
          <w:b/>
          <w:bCs/>
        </w:rPr>
        <w:t xml:space="preserve"> Московский медиафестиваль патриотической тематики</w:t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  <w:t>«РОДИНА В СЕРДЦЕ»</w:t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 НА УЧАСТИЕ В КОНКУРС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394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звание произведения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д аудиовизуального произведен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ужное подчеркнуть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льный фильм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епрограмм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портаж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есюжет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тернет ролик (подкаст)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огер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ый 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394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Хронометраж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од производства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Город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зрастное ограничение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ат:       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lang w:val="en-US"/>
              </w:rPr>
              <w:t>mpeg</w:t>
            </w:r>
            <w:r>
              <w:rPr/>
              <w:t xml:space="preserve">4   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lang w:val="en-US"/>
              </w:rPr>
              <w:t>avi</w:t>
            </w:r>
            <w:r>
              <w:rPr/>
              <w:t xml:space="preserve">   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lang w:val="en-US"/>
              </w:rPr>
              <w:t>mov</w:t>
            </w:r>
            <w:r>
              <w:rPr/>
              <w:t xml:space="preserve">  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lang w:val="en-US"/>
              </w:rPr>
              <w:t>mp</w:t>
            </w:r>
            <w:r>
              <w:rPr/>
              <w:t>3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лец прав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звание орган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актное лиц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ефон</w:t>
              <w:tab/>
              <w:tab/>
              <w:tab/>
              <w:t>Факс</w:t>
              <w:tab/>
              <w:tab/>
              <w:tab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kern w:val="2"/>
              </w:rPr>
              <w:t>Студия/компания-производитель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звание орган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актное лиц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ефон</w:t>
              <w:tab/>
              <w:tab/>
              <w:tab/>
              <w:t>Факс</w:t>
              <w:tab/>
              <w:tab/>
              <w:tab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создателях (ФИО)</w:t>
      </w:r>
    </w:p>
    <w:tbl>
      <w:tblPr>
        <w:tblW w:w="1020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317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втор сценария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жиссер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ператор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мпозитор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дюсер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671"/>
        <w:gridCol w:w="2230"/>
        <w:gridCol w:w="2486"/>
        <w:gridCol w:w="365"/>
        <w:gridCol w:w="2123"/>
        <w:gridCol w:w="20"/>
      </w:tblGrid>
      <w:tr>
        <w:trPr/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НОТАЦИЯ НА ПРОИЗВЕДЕНИЕ</w:t>
            </w:r>
          </w:p>
          <w:p>
            <w:pPr>
              <w:pStyle w:val="Normal"/>
              <w:snapToGrid w:val="false"/>
              <w:spacing w:before="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СВЕДЕНИ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ЕЖИССЕРЕ</w:t>
            </w:r>
            <w:r>
              <w:rPr>
                <w:bCs/>
                <w:i/>
                <w:color w:val="000000"/>
              </w:rPr>
              <w:t>(для документальных фильмов)</w:t>
            </w:r>
            <w:r>
              <w:rPr>
                <w:bCs/>
                <w:color w:val="000000"/>
              </w:rPr>
              <w:t>/АВТОРЕ ПРОИЗВЕДЕНИЯ</w:t>
            </w:r>
            <w:r>
              <w:rPr>
                <w:i/>
                <w:color w:val="000000"/>
              </w:rPr>
              <w:t xml:space="preserve"> (для </w:t>
            </w:r>
            <w:r>
              <w:rPr>
                <w:i/>
              </w:rPr>
              <w:t>телепрограмм, репортажей, телесюжетов, интернет-роликов (подкастов), блогеров, информационных проектов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ИО 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ата рождения 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сто рождения 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елефон 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ИОГРАФ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ЕЧЕНЬ ТВОРЧЕСКИХ РАБОТ </w:t>
            </w:r>
            <w:r>
              <w:rPr>
                <w:b/>
                <w:color w:val="000000"/>
                <w:sz w:val="20"/>
                <w:szCs w:val="20"/>
              </w:rPr>
              <w:t>РЕЖИССЕРА</w:t>
            </w:r>
            <w:r>
              <w:rPr>
                <w:b/>
                <w:i/>
                <w:color w:val="000000"/>
                <w:sz w:val="20"/>
                <w:szCs w:val="20"/>
              </w:rPr>
              <w:t>(для документальных фильмов)</w:t>
            </w:r>
            <w:r>
              <w:rPr>
                <w:b/>
                <w:color w:val="000000"/>
                <w:sz w:val="20"/>
                <w:szCs w:val="20"/>
              </w:rPr>
              <w:t>/АВТОРА ПРОИЗВЕДЕНИЯ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(для </w:t>
            </w:r>
            <w:r>
              <w:rPr>
                <w:b/>
                <w:i/>
                <w:sz w:val="20"/>
                <w:szCs w:val="20"/>
              </w:rPr>
              <w:t>телепрограмм, репортажей, телесюжетов, интернет-роликов (подкастов), блогеров, информационных проектов)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од производства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звание фильма /творческой работы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д аудиовизуального произведения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24E7B"/>
                <w:sz w:val="2"/>
                <w:szCs w:val="2"/>
              </w:rPr>
            </w:pPr>
            <w:r>
              <w:rPr>
                <w:rFonts w:cs="Verdana" w:ascii="Verdana" w:hAnsi="Verdana"/>
                <w:color w:val="224E7B"/>
                <w:sz w:val="2"/>
                <w:szCs w:val="2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24E7B"/>
                <w:sz w:val="2"/>
                <w:szCs w:val="2"/>
              </w:rPr>
            </w:pPr>
            <w:r>
              <w:rPr>
                <w:rFonts w:cs="Verdana" w:ascii="Verdana" w:hAnsi="Verdana"/>
                <w:color w:val="224E7B"/>
                <w:sz w:val="2"/>
                <w:szCs w:val="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24E7B"/>
                <w:sz w:val="2"/>
                <w:szCs w:val="2"/>
              </w:rPr>
            </w:pPr>
            <w:r>
              <w:rPr>
                <w:rFonts w:cs="Verdana" w:ascii="Verdana" w:hAnsi="Verdana"/>
                <w:color w:val="224E7B"/>
                <w:sz w:val="2"/>
                <w:szCs w:val="2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24E7B"/>
                <w:sz w:val="2"/>
                <w:szCs w:val="2"/>
              </w:rPr>
            </w:pPr>
            <w:r>
              <w:rPr>
                <w:rFonts w:cs="Verdana" w:ascii="Verdana" w:hAnsi="Verdana"/>
                <w:color w:val="224E7B"/>
                <w:sz w:val="2"/>
                <w:szCs w:val="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24E7B"/>
                <w:sz w:val="2"/>
                <w:szCs w:val="2"/>
              </w:rPr>
            </w:pPr>
            <w:r>
              <w:rPr>
                <w:rFonts w:cs="Verdana" w:ascii="Verdana" w:hAnsi="Verdana"/>
                <w:color w:val="224E7B"/>
                <w:sz w:val="2"/>
                <w:szCs w:val="2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24E7B"/>
                <w:sz w:val="2"/>
                <w:szCs w:val="2"/>
              </w:rPr>
            </w:pPr>
            <w:r>
              <w:rPr>
                <w:rFonts w:cs="Verdana" w:ascii="Verdana" w:hAnsi="Verdana"/>
                <w:color w:val="224E7B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ПРИЛОЖЕНИЯ В ВИДЕ ДОПОЛНИТЕЛЬНЫХ ФАЙЛОВ: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ФОТО РЕЖИССЕРА/АВТОРА ПРОИЗВЕДЕНИЯ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АДРЫ ИЗ ПРОИЗВЕДЕНИЯ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caps/>
          <w:sz w:val="20"/>
        </w:rPr>
        <w:t xml:space="preserve">видео-, АУДИОфайл </w:t>
      </w:r>
      <w:r>
        <w:rPr>
          <w:sz w:val="20"/>
        </w:rPr>
        <w:t>(ссылка для скачиван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* Настоящая заявка означает согласие правообладателя на участие в конкурсе</w:t>
        <w:br/>
      </w:r>
      <w:r>
        <w:rPr>
          <w:color w:val="FF0000"/>
          <w:lang w:val="en-US"/>
        </w:rPr>
        <w:t>X</w:t>
      </w:r>
      <w:r>
        <w:rPr>
          <w:color w:val="FF0000"/>
        </w:rPr>
        <w:t xml:space="preserve"> Московского медиафестиваля патриотической тематики «РОДИНА В СЕРДЦЕ» и подтверждает согласие на размещение произведения на официальном канале медиафестиваля «РОДИНА В СЕРДЦЕ» видеохостинга </w:t>
      </w:r>
      <w:r>
        <w:rPr>
          <w:color w:val="FF0000"/>
          <w:lang w:val="en-US"/>
        </w:rPr>
        <w:t>vimeo</w:t>
      </w:r>
      <w:r>
        <w:rPr>
          <w:color w:val="FF0000"/>
        </w:rPr>
        <w:t>.</w:t>
      </w:r>
      <w:r>
        <w:rPr>
          <w:color w:val="FF0000"/>
          <w:lang w:val="en-US"/>
        </w:rPr>
        <w:t>com</w:t>
      </w:r>
      <w:r>
        <w:rPr>
          <w:color w:val="FF0000"/>
        </w:rPr>
        <w:t xml:space="preserve"> и на официальном сайте медиафестиваля. Также правообладатель подтверждает свое согласие на использование Дирекцией медиафестиваля представленного видеофильма или аудиофайла в мероприятиях, проводимых в рамках медиафестиваля, а также фрагментов произведений в программах, посвященных конкурсу (включая ТВ, радио, интернет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>Предоставленное произведение (продукт) для участия в медиафестивале является подтверждением того, что все авторские и исключительные права на присланный продукт принадлежат Правообладателю и использование присланного произведения не нарушает имущественных и/или неимущественных прав третьих лиц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одпись правообладателя ___________________/________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заявки_________________________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</w:rPr>
        <w:t>Гильдия кинорежиссеров</w:t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</w:rPr>
        <w:t>123056, Москва, Васильевская, 13, офис 43</w:t>
      </w:r>
    </w:p>
    <w:p>
      <w:pPr>
        <w:pStyle w:val="Normal"/>
        <w:ind w:firstLine="709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Тел: </w:t>
      </w:r>
      <w:r>
        <w:rPr>
          <w:b/>
        </w:rPr>
        <w:t>+7 (925) 290-33-30</w:t>
      </w:r>
    </w:p>
    <w:p>
      <w:pPr>
        <w:pStyle w:val="Normal"/>
        <w:jc w:val="right"/>
        <w:rPr>
          <w:b/>
          <w:b/>
          <w:lang w:val="en-US" w:eastAsia="ru-RU"/>
        </w:rPr>
      </w:pPr>
      <w:r>
        <w:rPr>
          <w:b/>
          <w:bCs/>
          <w:iCs/>
          <w:color w:val="000000"/>
          <w:lang w:val="en-US"/>
        </w:rPr>
        <w:t xml:space="preserve">e-mail: </w:t>
      </w:r>
      <w:r>
        <w:rPr>
          <w:b/>
          <w:lang w:val="en-US"/>
        </w:rPr>
        <w:t>konkurs-rvs@mail.ru</w:t>
      </w:r>
    </w:p>
    <w:p>
      <w:pPr>
        <w:pStyle w:val="Normal"/>
        <w:jc w:val="right"/>
        <w:rPr/>
      </w:pPr>
      <w:r>
        <w:rPr>
          <w:b/>
          <w:lang w:eastAsia="ru-RU"/>
        </w:rPr>
        <w:t>Сайт: родинавсердце.рф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41:00Z</dcterms:created>
  <dc:creator>Вова</dc:creator>
  <dc:description/>
  <cp:keywords/>
  <dc:language>en-US</dc:language>
  <cp:lastModifiedBy>Дмитрий Евгеньевич</cp:lastModifiedBy>
  <cp:lastPrinted>2016-07-08T11:50:00Z</cp:lastPrinted>
  <dcterms:modified xsi:type="dcterms:W3CDTF">2025-04-15T12:09:00Z</dcterms:modified>
  <cp:revision>12</cp:revision>
  <dc:subject/>
  <dc:title>Гильдия кинорежиссеров России</dc:title>
</cp:coreProperties>
</file>